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 по «Основам психологического консультир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специальности «Психология» 4 кур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онятие о психологическом консультир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едмет и задачи психологического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История психологического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Место психологического консультирования в системе психологиче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лассификация типов психологического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онятие психической нормы в психологическом консультир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Основные типы психологических конфликтов (истерический, обсессивно-психастенический, неврастениче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сихотравмирующие факторы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оотношение понятий консультирования и психо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Клиническая психотерапия, личностно-ориентированная психотерапия, психологическое консультирование: общее и отлич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сихологическое консультирование и психокоррекция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сихологическое консультирование и социально-психологическое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Психодинамический подход в консультировании (Фрейд, Юнг, Адл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труктура личности в психоанали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сихологические защиты и работа с ними в процессе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опротивление клиента и пути его преод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Перенос и контрперенос в процессе психоаналитического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Поведенческий подход в консультировании (РЭТ, когнитивный подх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Экзистенциально-гуманистический подход в консультировании (Роджерс, Мэй, Перлз, Франкл, Бьюджента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Интегрированный подход в консультиров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Особенности проблемно - ориентированного подх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Этапы проблемного анализа в консультировании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Анализ жалобы кл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Анализ психологической ситуации кл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Анализ психологических проблем (решение психодиагностической задачи консульт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Формулирование и решение терапевтическ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Функции консульт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Требования к деятельности консульт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иды деятельности консульт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индром профессионального сгорания консультанта и пути его преод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Клиент: легенда о себе и ожидания от консуль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Типы кл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Мифы кл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Развитие консультатив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пециафика консультатив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тадии развития консультатив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Психологический контакт в консультировании и его стадии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руктура индивидуальной консультации (три этапа индивидуальной консульт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Модель консультативной беседы и характеристика пяти этапов консультативной бес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Установление контакта, сбор информации о клие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Определение проблемы кл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Осознание клиентом желаемого результата консуль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Выработка альтернативных решений и обобщение результатов консультирования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хники задавания вопросов, ободрения и успокаивания, перефразирования и обобщения, отражения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равила использования техни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арактеристика техник консультирования: предоставление информации, пауз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арактеристика техники интерпрет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авила использования техник предоставления информации, паузы, интерпре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граничения в использовании техник предоставления информации, паузы, интерпре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Характеристика конфронтации как техники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Характеристика выражения чувств консультантом как техники консуль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Правила использования техник конфронтации, выражения чувств консульта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Ограничения в использовании техник конфронтации, выражения чувств консультанто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пределение результативности психологического консульт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Отличие группового психологического консультирования от индивидуа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Особенности консультирования мал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Этапы психологического консультирования мало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Групповое консультирование детей, подростков, родителей, педагогов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лефонное консультирование, его основные характеристики и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обенности консультативных обращений при телефонном контакте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правила телефонного консуль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Консультативная переписка и ее характеристики. Интернет-консульт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пределение нормы по ДСМ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стройства, впервые диагностируемые в младенчестве и дет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Личностные рас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Сексуальные расстройства и нарушения гендерной идент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стройства, вызванные употреблением психоактивных вещ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Психотические рас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Расстройства на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Тревожные, соматоформные, диссоциативные расстрой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цент                                                            Г.В.Гатальская</w:t>
      </w:r>
    </w:p>
    <w:sectPr>
      <w:type w:val="nextPage"/>
      <w:pgSz w:w="11906" w:h="16838"/>
      <w:pgMar w:left="1134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5:00Z</dcterms:created>
  <dc:creator>Natasha</dc:creator>
  <dc:description/>
  <cp:keywords/>
  <dc:language>en-US</dc:language>
  <cp:lastModifiedBy>Natasha</cp:lastModifiedBy>
  <cp:lastPrinted>2008-01-03T13:32:00Z</cp:lastPrinted>
  <dcterms:modified xsi:type="dcterms:W3CDTF">2008-01-03T11:38:00Z</dcterms:modified>
  <cp:revision>32</cp:revision>
  <dc:subject/>
  <dc:title/>
</cp:coreProperties>
</file>